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失控喜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狂舞失控喜欢的心跳与疯狂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狂舞：失控喜欢的心跳与疯狂追逐</w:t>
      </w:r>
      <w:r>
        <w:rPr>
          <w:sz w:val="32"/>
          <w:szCs w:val="32"/>
        </w:rPr>
        <w:t>&lt;/p&gt;&lt;p&gt;&lt;img src="/static-img/QRGgejy5c91um4qcDHhCTN8AgoxD10SjgtYOTA9hoasOfLvADnLAozCQbKEJ3eL-.jpg"&gt;&lt;/p&gt;&lt;p&gt;</w:t>
      </w:r>
      <w:r>
        <w:rPr>
          <w:sz w:val="32"/>
          <w:szCs w:val="32"/>
        </w:rPr>
        <w:t>在这个世界上，有一种情感叫做“失控喜欢”，它就像一股不可阻挡的力量，冲破了我们心中的防线，让人无法自拔。这种喜欢不仅仅是对某人的感情，更是一种生活态度，是对美好事物的一种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小明从小就特别喜欢绘画，他的每一次笔触都透露出他对美的执着追求。他的老师和同学们都被他的作品深深吸引，但他却总觉得自己还不够好，于是，他开始不断地练习和学习，不断地挑战自己的极限。他对绘画的热爱，就像是一场无法控制的情感爆发，每一个画笔 </w:t>
      </w:r>
      <w:r>
        <w:rPr>
          <w:sz w:val="32"/>
          <w:szCs w:val="32"/>
        </w:rPr>
        <w:t xml:space="preserve">stroke </w:t>
      </w:r>
      <w:r>
        <w:rPr>
          <w:sz w:val="32"/>
          <w:szCs w:val="32"/>
        </w:rPr>
        <w:t>都是他内心最真实的情感流露。</w:t>
      </w:r>
      <w:r>
        <w:rPr>
          <w:sz w:val="32"/>
          <w:szCs w:val="32"/>
        </w:rPr>
        <w:t>&lt;/p&gt;&lt;p&gt;&lt;img src="/static-img/rIEWkrPc_VRJiQK47sgZKt8AgoxD10SjgtYOTA9hoaviat9J3Up4VvcsfGFx2kwrgvg40dNlCxYspDZsq_VAC_HdiNziw0V_4ZtiNjYXNgihCn_vFG9gl-dOIJEVn2XTV0itG4IM6OnELpXO_-15aQ.jpg"&gt;&lt;/p&gt;&lt;p&gt;</w:t>
      </w:r>
      <w:r>
        <w:rPr>
          <w:sz w:val="32"/>
          <w:szCs w:val="32"/>
        </w:rPr>
        <w:t>有时候，“失控喜欢”也会显现为一些古怪而又让人难以理解的情况，比如有一位音乐家，她对于乐器的声音有着一种特殊的情感反应。她听见了一首曲子后，便立即决定要把这首曲子重新演绎出她自己的风格。她没有任何准备，只是在听到第一声音符时，就已经完全沉浸其中。她忘记了时间、地点，还有周围的人，而她的手指自然而然地就在琴键上飞舞起来。这份“失控”的热情，就是她音乐创作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失控喜欢”也有其风险。在某些情况下，这种强烈的情感可能会导致行为上的过激或是不理性。比如，有些人为了追求他们所“失控喜爱”的东西，不惜一切代价，即使牺牲了自己的健康甚至安全，也在所不计。这类似于药瘾者那种不能自拔的状态，他们需要不断地摄入药物来满足身体和心理上的依赖，这样的状态其实就是一种极端形式的“失控”。</w:t>
      </w:r>
      <w:r>
        <w:rPr>
          <w:sz w:val="32"/>
          <w:szCs w:val="32"/>
        </w:rPr>
        <w:t>&lt;/p&gt;&lt;p&gt;&lt;img src="/static-img/45Tp2a1OiZ1QcJ54yXioOd8AgoxD10SjgtYOTA9hoaviat9J3Up4VvcsfGFx2kwrgvg40dNlCxYspDZsq_VAC_HdiNziw0V_4ZtiNjYXNgihCn_vFG9gl-dOIJEVn2XTV0itG4IM6OnELpXO_-15aQ.jpg"&gt;&lt;/p&gt;&lt;p&gt;</w:t>
      </w:r>
      <w:r>
        <w:rPr>
          <w:sz w:val="32"/>
          <w:szCs w:val="32"/>
        </w:rPr>
        <w:t>因此，我们应该如何看待这种情感？是否应该鼓励人们去享受这种全身心投入到事物中的感觉？或者，我们应该设定一些界限，以保护个人的健康和社会秩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不是简单的一二，因为“失控喜欢”本身就是一段复杂的情感旅程，它既包含了欢乐与痛苦，也伴随着成长与探索。在这个过程中，我们可以尝试去理解它，尊重它，并且学会如何合理地表达和管理这一情感，从而使其成为推动我们前行的一个动力，而不是束缚我们的枷锁。</w:t>
      </w:r>
      <w:r>
        <w:rPr>
          <w:sz w:val="32"/>
          <w:szCs w:val="32"/>
        </w:rPr>
        <w:t>&lt;/p&gt;&lt;p&gt;&lt;img src="/static-img/LMyaDRd_zE4sYoihZo8icN8AgoxD10SjgtYOTA9hoaviat9J3Up4VvcsfGFx2kwrgvg40dNlCxYspDZsq_VAC_HdiNziw0V_4ZtiNjYXNgihCn_vFG9gl-dOIJEVn2XTV0itG4IM6OnELpXO_-15aQ.jpg"&gt;&lt;/p&gt;&lt;p&gt;&lt;a href = "/doc/494279-</w:t>
      </w:r>
      <w:r>
        <w:rPr>
          <w:sz w:val="32"/>
          <w:szCs w:val="32"/>
        </w:rPr>
        <w:t xml:space="preserve">失控喜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狂舞失控喜欢的心跳与疯狂追逐</w:t>
      </w:r>
      <w:r>
        <w:rPr>
          <w:sz w:val="32"/>
          <w:szCs w:val="32"/>
        </w:rPr>
        <w:t>.doc" rel="alternate" download="494279-</w:t>
      </w:r>
      <w:r>
        <w:rPr>
          <w:sz w:val="32"/>
          <w:szCs w:val="32"/>
        </w:rPr>
        <w:t xml:space="preserve">失控喜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狂舞失控喜欢的心跳与疯狂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